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7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Heading4"/>
        <w:rPr/>
      </w:pPr>
      <w:r>
        <w:rPr/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0.07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urządzeń komputerow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41 915,90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94"/>
        <w:gridCol w:w="2410"/>
        <w:gridCol w:w="1984"/>
        <w:gridCol w:w="4962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/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amo Sp. z o. o. Oddział Piaseczno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Okulickiego 6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-500 Piasecz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6 858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43 335,34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 dn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dnia zawarcia umow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rata w wysokości 60 % kwoty faktury całościowej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terminie 30 dni </w:t>
            </w:r>
            <w:r>
              <w:rPr>
                <w:rFonts w:cs="Tahoma" w:ascii="Tahoma" w:hAnsi="Tahoma"/>
                <w:sz w:val="20"/>
              </w:rPr>
              <w:t>od daty dostarczenia faktury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 rata w wysokości 40 % kwoty faktury całościowej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erminie 60 dni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/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lica Spółka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Raszyńska 25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-033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43 204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53 140,92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 xml:space="preserve">21 dn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dnia zawarcia umow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rata w wysokości 60 % kwoty faktury całościowej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terminie 30 dni </w:t>
            </w:r>
            <w:r>
              <w:rPr>
                <w:rFonts w:cs="Tahoma" w:ascii="Tahoma" w:hAnsi="Tahoma"/>
                <w:sz w:val="20"/>
              </w:rPr>
              <w:t>od daty dostarczenia faktury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 rata w wysokości 40 % kwoty faktury całościowej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erminie 60 dni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/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Technologie Informatyczne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Jagiellońska 58/33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03-468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9 581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48 684,63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 dn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dnia zawarcia umow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rata w wysokości 60 % kwoty faktury całościowej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terminie 30 dni </w:t>
            </w:r>
            <w:r>
              <w:rPr>
                <w:rFonts w:cs="Tahoma" w:ascii="Tahoma" w:hAnsi="Tahoma"/>
                <w:sz w:val="20"/>
              </w:rPr>
              <w:t>od daty dostarczenia faktury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 rata w wysokości 40 % kwoty faktury całościowej </w:t>
            </w:r>
          </w:p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w terminie 60 dni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7788" w:hanging="0"/>
      <w:jc w:val="center"/>
      <w:outlineLvl w:val="3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Symbol" w:hAnsi="Symbol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dc:language>en-US</dc:language>
  <cp:lastModifiedBy>Adm</cp:lastModifiedBy>
  <cp:lastPrinted>2011-03-18T13:35:00Z</cp:lastPrinted>
  <dcterms:modified xsi:type="dcterms:W3CDTF">2012-07-20T08:58:00Z</dcterms:modified>
  <cp:revision>53</cp:revision>
  <dc:subject/>
  <dc:title>oznaczenie sprawy </dc:title>
</cp:coreProperties>
</file>